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ความเข้าใจและพึงพอในการใช้งานในระบบ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28"/>
          <w:u w:val="single"/>
        </w:rPr>
        <w:t>1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้อมูลส่วนบุคคลของผู้ตอบแบบสอบถาม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พศ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31741346" r:id="rId2"/>
        </w:object>
      </w:r>
      <w:r>
        <w:rPr>
          <w:rFonts w:ascii="Angsana New" w:hAnsi="Angsana New"/>
          <w:sz w:val="28"/>
          <w:sz w:val="28"/>
        </w:rPr>
        <w:t xml:space="preserve">ชาย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109947694" r:id="rId4"/>
        </w:objec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ญิง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งาน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81205622" r:id="rId6"/>
        </w:objec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45200058" r:id="rId8"/>
        </w:objec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74435376" r:id="rId10"/>
        </w:objec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59114937" r:id="rId12"/>
        </w:objec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38122705" r:id="rId14"/>
        </w:objec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วิทยบริการฯ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65297167" r:id="rId16"/>
        </w:objec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 ระบุ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spacing w:lineRule="auto" w:line="216"/>
        <w:ind w:left="360" w:hanging="0"/>
        <w:rPr/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ระบบที่ใช้งา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13924835" r:id="rId18"/>
        </w:object>
      </w:r>
      <w:r>
        <w:rPr>
          <w:rFonts w:ascii="Angsana New" w:hAnsi="Angsana New"/>
          <w:sz w:val="28"/>
          <w:sz w:val="28"/>
        </w:rPr>
        <w:t xml:space="preserve">ระบบบัญชีเจ้าหนี้ </w:t>
      </w:r>
      <w:r>
        <w:rPr>
          <w:rFonts w:cs="Angsana New" w:ascii="Angsana New" w:hAnsi="Angsana New"/>
          <w:sz w:val="28"/>
        </w:rPr>
        <w:t>AP</w:t>
        <w:tab/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95887141" r:id="rId20"/>
        </w:objec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ะบบจัด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จัดจ้าง </w:t>
      </w:r>
      <w:r>
        <w:rPr>
          <w:rFonts w:cs="Angsana New" w:ascii="Angsana New" w:hAnsi="Angsana New"/>
          <w:sz w:val="28"/>
        </w:rPr>
        <w:t>PO</w:t>
        <w:tab/>
      </w:r>
    </w:p>
    <w:p>
      <w:pPr>
        <w:pStyle w:val="Normal"/>
        <w:spacing w:lineRule="auto" w:line="216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อบได้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931231947" r:id="rId22"/>
        </w:object>
      </w:r>
      <w:r>
        <w:rPr>
          <w:rFonts w:ascii="Angsana New" w:hAnsi="Angsana New"/>
          <w:sz w:val="28"/>
          <w:sz w:val="28"/>
        </w:rPr>
        <w:t>ระบบงบประมาณ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บัญชี </w:t>
      </w:r>
      <w:r>
        <w:rPr>
          <w:rFonts w:cs="Angsana New" w:ascii="Angsana New" w:hAnsi="Angsana New"/>
          <w:sz w:val="28"/>
        </w:rPr>
        <w:t>GL</w:t>
        <w:tab/>
      </w:r>
      <w:r>
        <w:rPr>
          <w:rFonts w:cs="Angsana New" w:ascii="Angsana New" w:hAnsi="Angsana New"/>
          <w:color w:val="000000"/>
          <w:sz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06504106" r:id="rId24"/>
        </w:objec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ะบบสินทรัพย์ </w:t>
      </w:r>
      <w:r>
        <w:rPr>
          <w:rFonts w:cs="Angsana New" w:ascii="Angsana New" w:hAnsi="Angsana New"/>
          <w:sz w:val="28"/>
        </w:rPr>
        <w:t>F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3"/>
        <w:gridCol w:w="736"/>
        <w:gridCol w:w="831"/>
        <w:gridCol w:w="900"/>
        <w:gridCol w:w="885"/>
        <w:gridCol w:w="915"/>
      </w:tblGrid>
      <w:tr>
        <w:trPr>
          <w:trHeight w:val="293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ประเมินประสิทธิภาพและความปลอดภัยขอระบบฐานข้อมูล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ติ</w:t>
            </w:r>
          </w:p>
        </w:tc>
      </w:tr>
      <w:tr>
        <w:trPr>
          <w:trHeight w:val="5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ind w:left="-195" w:hanging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5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บัญชี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ติสามารถตอบสนองการบันทึกข้อมูล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75" w:hanging="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5" w:hanging="165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หัสผู้ใช้งานที่ท่านดูแลอยู่สามารถเข้าใช้งานในระบบได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เกี่ยวกับความเข้าใจเกี่ยวกับการกันเง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ขยาย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งินกัน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ind w:left="-195" w:hanging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นวปฎิบัติในการเบิกจ่ายเงินก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ขยายเงินกันไว้เบิกจ่ายเหลื่อม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75" w:hanging="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5" w:hanging="165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255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นวปฎิบัติการขอยกเลิกและปรับลดเงินก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ขยายเงินกันไว้เบิกจ่ายเหลื่อมปี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รียกใช้รายงานในระบบสินทรัพย์ถาวร </w:t>
            </w:r>
            <w:r>
              <w:rPr>
                <w:rFonts w:cs="Angsana New" w:ascii="Angsana New" w:hAnsi="Angsana New"/>
                <w:sz w:val="28"/>
              </w:rPr>
              <w:t>(FA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พึงพอใจของผู้เข้ารับการอบรม</w:t>
            </w:r>
          </w:p>
        </w:tc>
      </w:tr>
      <w:tr>
        <w:trPr>
          <w:trHeight w:val="5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exact" w:line="220"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exact" w:line="220"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exact" w:line="220" w:before="100" w:after="100"/>
              <w:ind w:left="-195" w:hanging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exact" w:line="220"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exact" w:line="220"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exact" w:line="220" w:before="100" w:after="10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5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วิทยากรผู้บรรยายสามารถอธิบาย และตอบคำถามได้อย่าง</w:t>
            </w:r>
          </w:p>
          <w:p>
            <w:pPr>
              <w:pStyle w:val="Normal"/>
              <w:spacing w:lineRule="exact" w:line="240" w:before="100" w:after="10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ดเจนเข้าใจได้ง่าย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75" w:hanging="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5" w:hanging="165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ชัดเจนของระบบการถ่ายทอดสดผ่านดาวเทียม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เอกสารคู่มือการที่จัดทำมีความละเอีย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เข้าใจและปฏิบัติ</w:t>
            </w:r>
          </w:p>
          <w:p>
            <w:pPr>
              <w:pStyle w:val="Normal"/>
              <w:spacing w:lineRule="exact" w:line="240"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ได้ง่าย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รหัสผู้ใช้งานที่ท่านดูแลอยู่สามารถเข้าใช้งานในระบบได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ข้อเสนอแนะของท่านต่อการอบรมระบบบัญชี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ติ  </w:t>
      </w:r>
      <w:bookmarkStart w:id="0" w:name="Text2"/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/>
          <w:b/>
          <w:b/>
          <w:bCs/>
          <w:sz w:val="28"/>
          <w:sz w:val="28"/>
        </w:rPr>
        <w:t>ขอขอบคุณที่กรอกแบบสอบถา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มิติ</w:t>
      </w:r>
      <w:bookmarkEnd w:id="0"/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3:00Z</dcterms:created>
  <dc:creator>Mook</dc:creator>
  <dc:description/>
  <cp:keywords/>
  <dc:language>en-US</dc:language>
  <cp:lastModifiedBy>Jirasak</cp:lastModifiedBy>
  <dcterms:modified xsi:type="dcterms:W3CDTF">2008-11-06T10:29:00Z</dcterms:modified>
  <cp:revision>16</cp:revision>
  <dc:subject/>
  <dc:title>แบบสอบถาม</dc:title>
</cp:coreProperties>
</file>