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51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สัญญาการยืมเงิน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รียน   ผู้อำนวยการกองคลัง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ลขที่                 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b/>
                <w:b/>
                <w:bCs/>
                <w:sz w:val="14"/>
                <w:szCs w:val="14"/>
              </w:rPr>
            </w:pPr>
            <w:r>
              <w:rPr>
                <w:rFonts w:eastAsia="Batang;Arial Unicode MS" w:cs="TH Sarabun New" w:ascii="TH Sarabun New" w:hAnsi="TH Sarabun New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รหัสเงินเดือน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ลขบัตรประจำตัวประชาช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มีความประสงค์ขอยืมเงินจากมหาวิทยาลัยรามคำแหง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6 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แห่งระเบียบมหาวิทยาลัยฯ ว่าด้วยการยืมเงินรองจ่าย พ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. 2552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ข้าพเจ้า สัญญาว่าจะปฏิบัติตามระเบียบของทางราชการทุกประการและจะนำเงินเหลือจ่าย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คืนทันทีที่เสร็จสิ้นภารกิจ และจะนำใบสำคัญคู่จ่ายที่ถูกต้อง ส่งใช้คืนเงินยืมภายในกำหนด ดังนี้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วันที่เริ่มต้นสัญญาวันที่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สิ้นสุดสัญญาวันที่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วันครบกำหนดส่งใช้ใบสำคัญคู่จ่ายและเงินเหลือจ่ายวันที่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Batang;Arial Unicode MS" w:cs="TH Sarabun New" w:ascii="TH Sarabun New" w:hAnsi="TH Sarabun New"/>
                <w:b/>
                <w:bCs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eastAsia="Batang;Arial Unicode MS" w:cs="TH Sarabun New" w:ascii="TH Sarabun New" w:hAnsi="TH Sarabun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หากข้าพเจ้าคืนเงินเหลือจ่าย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single"/>
              </w:rPr>
              <w:t xml:space="preserve">เกินกว่าร้อยละ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single"/>
              </w:rPr>
              <w:t xml:space="preserve">20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single"/>
              </w:rPr>
              <w:t>ของจำนวนเงินยืม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หรือ คืนเงินเหลือจ่าย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single"/>
              </w:rPr>
              <w:t>เกินวันครบกำหนด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 จะจัดทำหนังสือชี้แจงเหตุผลเสนอต่ออธิการบดีเพื่อทราบ และ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หากข้าพเจ้าไม่ส่งใช้ตามกำหนด ข้าพเจ้ายินยอมให้หักเงินเดือน ค่าจ้าง และยอมชำระดอกเบี้ยในเงินเหลือจ่ายคงค้างในอัตราร้อยละ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7.5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ต่อปี ให้มหาวิทยาลัยตามเงื่อนไขที่กำหนดในระเบียบมหาวิทยาลัยรามคำแหง ว่าด้วยการยืมเงินรองจ่าย พ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. 2552  </w:t>
            </w:r>
            <w:r>
              <w:rPr>
                <w:rFonts w:ascii="TH Sarabun New" w:hAnsi="TH Sarabun New" w:eastAsia="Batang;Arial Unicode MS" w:cs="TH Sarabun New"/>
                <w:spacing w:val="-4"/>
                <w:sz w:val="32"/>
                <w:sz w:val="32"/>
                <w:szCs w:val="32"/>
              </w:rPr>
              <w:t>ถ้าข้าพเจ้าออกจากราชการไปก่อนใช้เงินเสร็จ ยินยอมให้หักเงินเบี้ยหวัด บำเหน็จ บำนาญ หรือเงินอื่นที่มีสิทธิได้รับจากมหาวิทยาลัย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ชดใช้เงินยืมไปจนครบได้ทันที  </w:t>
            </w:r>
          </w:p>
          <w:p>
            <w:pPr>
              <w:pStyle w:val="NoSpacing"/>
              <w:ind w:firstLine="56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สัญญานี้จะสมบูรณ์ เมื่อมหาวิทยาลัยได้โอนเงินยืมเข้าบัญชีธนาคารที่ข้าพเจ้าระบุไว้ในคำขอรับเงินตามสัญญาแล้ว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จัดทำสัญญาการยืมเงินจำนวนสองฉบ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ข้าพเจ้าได้อ่านเข้าใจถูกต้องตรงกันแล้ว จึงลงลายมือชื่อไว้เป็นหลักฐาน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20"/>
                <w:szCs w:val="20"/>
              </w:rPr>
            </w:pPr>
            <w:r>
              <w:rPr>
                <w:rFonts w:eastAsia="Batang;Arial Unicode MS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มือ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ยืมเงิน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12"/>
                <w:szCs w:val="12"/>
              </w:rPr>
            </w:pPr>
            <w:r>
              <w:rPr>
                <w:rFonts w:eastAsia="Batang;Arial Unicode MS" w:cs="TH Sarabun New" w:ascii="TH Sarabun New" w:hAnsi="TH Sarabun New"/>
                <w:sz w:val="12"/>
                <w:szCs w:val="12"/>
              </w:rPr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เสนอ  อธิการบดี</w:t>
            </w:r>
          </w:p>
          <w:p>
            <w:pPr>
              <w:pStyle w:val="NoSpacing"/>
              <w:ind w:firstLine="567"/>
              <w:rPr/>
            </w:pPr>
            <w:r>
              <w:rPr>
                <w:rFonts w:ascii="TH Sarabun New" w:hAnsi="TH Sarabun New" w:eastAsia="Batang;Arial Unicode MS" w:cs="TH Sarabun New"/>
                <w:spacing w:val="-16"/>
                <w:sz w:val="32"/>
                <w:sz w:val="32"/>
                <w:szCs w:val="32"/>
              </w:rPr>
              <w:t>ได้ตรวจสอบแล้ว  เห็นสมควรอนุมัติให้ยืมตามสัญญาการยืม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ฉบับนี้ได้ จำนวน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Spacing"/>
              <w:ind w:firstLine="318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 xml:space="preserve">อนุมัติให้ยืมตามเงื่อนไขข้างต้นได้  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8"/>
                <w:szCs w:val="18"/>
              </w:rPr>
            </w:pPr>
            <w:r>
              <w:rPr>
                <w:rFonts w:eastAsia="Batang;Arial Unicode MS" w:cs="TH Sarabun New" w:ascii="TH Sarabun New" w:hAnsi="TH Sarabun New"/>
                <w:sz w:val="18"/>
                <w:szCs w:val="18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8"/>
                <w:szCs w:val="18"/>
              </w:rPr>
            </w:pPr>
            <w:r>
              <w:rPr>
                <w:rFonts w:eastAsia="Batang;Arial Unicode MS" w:cs="TH Sarabun New" w:ascii="TH Sarabun New" w:hAnsi="TH Sarabun New"/>
                <w:sz w:val="18"/>
                <w:szCs w:val="18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อธิการบดี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ได้รับมอบอำนาจ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ได้รับมอบหมาย</w:t>
            </w:r>
          </w:p>
        </w:tc>
      </w:tr>
      <w:tr>
        <w:trPr/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4"/>
                <w:szCs w:val="14"/>
              </w:rPr>
            </w:pPr>
            <w:r>
              <w:rPr>
                <w:rFonts w:eastAsia="Batang;Arial Unicode MS" w:cs="TH Sarabun New" w:ascii="TH Sarabun New" w:hAnsi="TH Sarabun New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eastAsia="Batang;Arial Unicode MS" w:cs="TH Sarabun New"/>
                <w:sz w:val="14"/>
                <w:szCs w:val="14"/>
              </w:rPr>
            </w:pPr>
            <w:r>
              <w:rPr>
                <w:rFonts w:eastAsia="Batang;Arial Unicode MS" w:cs="TH Sarabun New" w:ascii="TH Sarabun New" w:hAnsi="TH Sarabun New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b/>
                <w:b/>
                <w:bCs/>
                <w:sz w:val="32"/>
                <w:sz w:val="32"/>
                <w:szCs w:val="32"/>
              </w:rPr>
              <w:t>คำขอรับเงิน</w:t>
            </w:r>
          </w:p>
          <w:p>
            <w:pPr>
              <w:pStyle w:val="NoSpacing"/>
              <w:ind w:firstLine="567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ข้าพเจ้าขอรับเงินยืมจำนวน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โดยขอให้มหาวิทยาลัยโอนเงินเข้าบัญชีเงินฝากของข้าพเจ้า  เลข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เลือก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ธนาคารออมสิน สาข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ธนาคารทหารไทยธนชาต สาขา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ผู้ยืม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รับเงิน</w:t>
            </w:r>
          </w:p>
          <w:p>
            <w:pPr>
              <w:pStyle w:val="NoSpacing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eastAsia="Batang;Arial Unicode MS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Batang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Batang;Arial Unicode MS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eastAsia="Batang;Arial Unicode MS"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Spacing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Spacing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ที่   มหาวิทยาลัยรามคำแหง</w:t>
      </w:r>
    </w:p>
    <w:p>
      <w:pPr>
        <w:pStyle w:val="NoSpacing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มาก บางกะปิ กรุงเทพฯ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งิน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่าจ้า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บ้านเลข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จำตัวประชาช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ทำสัญญาค้ำประกันให้ไว้กับมหาวิทยาลัยรามคำแหง มีข้อความดังต่อไปนี้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ยอมรับเป็นผู้ค้ำประกั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ทำสัญญาการยืมเงินจากมหาวิทยาลัยรามคำแหง ตามสัญญาลง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กำหนดส่งใช้คืนเงินยืมภายใน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มหาวิทยาลัยรามคำแหงขยายระยะเวลาการส่งใช้คืนเงินยืมให้กับผู้ยืมเงิน  ข้าพเจ้ายอมตนเป็น      ผู้ค้ำประกันตามระยะเวลาที่ขยายใหม่  โดยมหาวิทยาลัยรามคำแหงไม่ต้องแจ้งให้ข้าพเจ้าทราบ                               และถ้าหาก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ิดสัญญาการยืมเงิน ข้าพเจ้าผู้ค้ำประกันยอมรับผิดชอบชดใช้เงินตามสัญญาการยืมเงินให้มหาวิทยาลัยรามคำแหง  โดยไม่ต้องเรียกให้ผู้ยืม   ใช้คืนเงินยืมก่อน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ยินยอมให้หักเงินเดือน ค่าจ้าง เบี้ยหวัด บำเหน็จ บำนาญ หรือเงินอื่นใดที่ข้าพเจ้าจะมีสิทธิได้รับจากทางราชการ เพื่อใช้คืนเงินยืม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้องชำระตามสัญญาการยืมเงินหรือที่ค้างชำระจนครบจำนวนได้ด้วย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ญานี้จัดทำขึ้นสองฉบับได้อ่านเข้าใจถูกต้องแล้ว  จึงลงลายมือชื่อไว้เป็นหลักฐาน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ค้ำประกัน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Spacing"/>
        <w:ind w:left="50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CordiaUPC"/>
      <w:color w:val="auto"/>
      <w:sz w:val="24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Arial Unicode MS" w:cs="Angsana New"/>
      <w:sz w:val="24"/>
      <w:szCs w:val="32"/>
      <w:lang w:eastAsia="ko-KR"/>
    </w:rPr>
  </w:style>
  <w:style w:type="character" w:styleId="FooterChar">
    <w:name w:val="Footer Char"/>
    <w:qFormat/>
    <w:rPr>
      <w:rFonts w:ascii="Times New Roman" w:hAnsi="Times New Roman" w:eastAsia="Batang;Arial Unicode MS" w:cs="Angsana New"/>
      <w:sz w:val="24"/>
      <w:szCs w:val="32"/>
      <w:lang w:eastAsia="ko-KR"/>
    </w:rPr>
  </w:style>
  <w:style w:type="character" w:styleId="BalloonTextChar">
    <w:name w:val="Balloon Text Char"/>
    <w:qFormat/>
    <w:rPr>
      <w:rFonts w:ascii="Segoe UI" w:hAnsi="Segoe UI" w:eastAsia="Batang;Arial Unicode MS" w:cs="Angsana New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8:00Z</dcterms:created>
  <dc:creator>The Dark Phoenix</dc:creator>
  <dc:description/>
  <cp:keywords/>
  <dc:language>en-US</dc:language>
  <cp:lastModifiedBy>MyCom</cp:lastModifiedBy>
  <cp:lastPrinted>2024-03-04T10:35:00Z</cp:lastPrinted>
  <dcterms:modified xsi:type="dcterms:W3CDTF">2024-03-04T03:46:00Z</dcterms:modified>
  <cp:revision>23</cp:revision>
  <dc:subject/>
  <dc:title/>
</cp:coreProperties>
</file>