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95250</wp:posOffset>
            </wp:positionV>
            <wp:extent cx="807720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505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6505</wp:posOffset>
                </wp:positionH>
                <wp:positionV relativeFrom="paragraph">
                  <wp:posOffset>-175895</wp:posOffset>
                </wp:positionV>
                <wp:extent cx="242062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9.95pt;mso-wrap-distance-left:9.05pt;mso-wrap-distance-right:9.05pt;mso-wrap-distance-top:0pt;mso-wrap-distance-bottom:0pt;margin-top:-13.8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880" w:firstLine="720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่วนราช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ธ</w:t>
      </w:r>
      <w:r>
        <w:rPr>
          <w:rFonts w:cs="TH SarabunIT๙" w:ascii="TH SarabunIT๙" w:hAnsi="TH SarabunIT๙"/>
          <w:sz w:val="32"/>
          <w:szCs w:val="32"/>
          <w:u w:val="dotted"/>
        </w:rPr>
        <w:t>.0518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ขออนุมัติถอนเงินฝากธนาคารเพื่อปิดบัญชีและนำส่งเข้าเป็นรายได้ของมหาวิทยาลั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นกรณีที่อยู่ระหว่างตรวจสอบบัญชีโดยผู้ตรวจสอบบัญชีรับอนุญาต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อธิการบ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 คณบดีคณ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มหาวิทยาลัยได้อนุมัติให้เปิดสอนโครงการศึกษาภาคพิเศษตามระเบียบมหาวิทยาลัยรามคำแหงว่าด้วยการศึกษาภาคพิเศษระดับบัณฑิตศึกษา ตั้งแต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ัจจุบัน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โครงการศึกษาภาคพิเศษ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บริหารโครงการฯ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นครบหลักสูตร โดยขณะนี้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ตรวจสอบบัญชีโดยผู้ตรวจสอบบัญชีรับ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เพื่อไม่ให้เป็นภาระในการเก็บรักษา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เงินฝา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ฯ จึงใคร่ขออนุมัติถอนเงินฝากจากบัญชีธนาคารที่โครงการฯ ได้เปิดไว้เพื่อการบริหารโครงการ 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 เป็นเงิ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ปิดบัญชีและนำส่งเข้าเป็นรายได้ของมหาวิทยาลัย และได้ถ่ายสำเนาการเคลื่อนไหวของสมุดบัญชีเงินฝากถึงปัจจุบันเพื่อประกอบการพิจารณา ดังนี้</w:t>
      </w:r>
    </w:p>
    <w:p>
      <w:pPr>
        <w:pStyle w:val="Normal"/>
        <w:numPr>
          <w:ilvl w:val="0"/>
          <w:numId w:val="1"/>
        </w:numPr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บัญช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บัญช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720" w:firstLine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อนุมัติ </w:t>
      </w:r>
    </w:p>
    <w:p>
      <w:pPr>
        <w:pStyle w:val="Normal"/>
        <w:spacing w:before="360" w:after="0"/>
        <w:ind w:left="311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11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บริหารโครงการฯ</w:t>
      </w:r>
    </w:p>
    <w:p>
      <w:pPr>
        <w:pStyle w:val="Normal"/>
        <w:ind w:left="4320"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80340</wp:posOffset>
                </wp:positionV>
                <wp:extent cx="439356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รียน อธิการบด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่าน ผู้อำนวยการกอง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114.75pt;mso-wrap-distance-left:9.05pt;mso-wrap-distance-right:9.05pt;mso-wrap-distance-top:0pt;mso-wrap-distance-bottom:0pt;margin-top:14.2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รียน อธิการบดี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่าน ผู้อำนวยการกองค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บดี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5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5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ind w:firstLine="75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ind w:firstLine="75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ind w:firstLine="75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ind w:firstLine="75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ind w:firstLine="75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ind w:firstLine="75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ind w:firstLine="75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ind w:firstLine="75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ind w:firstLine="75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ind w:firstLine="75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ind w:firstLine="75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ind w:firstLine="75"/>
        <w:rPr>
          <w:rFonts w:ascii="TH SarabunIT๙" w:hAnsi="TH SarabunIT๙" w:cs="TH SarabunIT๙"/>
          <w:sz w:val="34"/>
          <w:szCs w:val="34"/>
          <w:u w:val="single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6350</wp:posOffset>
                </wp:positionV>
                <wp:extent cx="6221095" cy="5107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510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รียน อธิการบดี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คลังได้ตรวจสอบตามรายละเอียดที่โครงการฯเสนอขอถอนเงินปิดบัญชีแล้ว เห็นควรพิจารณา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0"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นื่องจากการดำเนินการของโครงการฯ ยังดำเนินจัดทำรายงานการเงินยังไม่เป็นปัจจุบันเห็นควรให้ถอนเงินปิดบัญชีเงินฝากธนาคารตามเสนอโดยถอนเงินเป็นแคชเชียร์เช็คสั่งจ่า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"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หาวิยาลัยรามคำแห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"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ือโอนเงินเข้าบัญชีเงินฝากธนาคารออมสิน สาขารามคำแหง ชื่อบัญชี 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งินสำรองโครงการพิเศษ ประเภทเผื่อเรียก เลข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2006504432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ือ ธนาคารทหารไทย สาขามหาวิทยาลัยรามคำแห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มาก ชื่อบัญชี 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งินรับฝากสำรองโครงการพิเศษ ประเภทเงินฝากประจำ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ดือน เลข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56330491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ลังจากโอนเงินเรียบร้อยแล้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แจ้งกับมหาวิทยาลัยเพื่อออกใบเสร็จรับเงิน แล้วเก็บหลักฐานเพื่อให้จัดทำรายงานการเงินให้เป็นปัจจุบันนำส่งผู้สอบบัญชีรับอนุญาตตรวจสอบต่อไ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0"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ื่อดำเนินการดังกล่าวเรียบร้อยแล้วให้รายงานต่ออธิการบดีเพื่อทราบพร้อมแนบเอกสารประกอบ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เนาบัญชีเงินฝากธนาคาร ณ วันที่ถอนเงินปิด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เนาใบเสร็จรับเงินที่มหาวิทยาลัยออก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0"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โครงการฯ เก็บรักษาเอกสารเกี่ยวกับงบประมาณและการ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่ายเงิน พร้อมทั้งรายงานการประชุม และเอกสารอื่นๆ ที่เกี่ยวข้องไว้ที่โครงการฯ เพื่อให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ตรวจสอบบัญชีรับอนุญา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เพื่อจัดทำรายงานทางการเงินต่อไ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0"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ตรวจสอบบัญชีรับอนุญา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รวจสอบและจัดทำรายงานทางการเงินเป็นที่เรียบร้อยแล้ว ให้รายงานต่ออธิการบดีตาม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ขออนุมัติถอนเงินฝากธนาคารเพื่อปิดบัญชีและนำส่งเข้าเป็นรายได้ของมหาวิทยาลั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นกรณีที่ผู้ตรวจสอบบัญชีรับอนุญาตรับรองงบการเงินของโครงการแล้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       </w:t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402.2pt;mso-wrap-distance-left:9.05pt;mso-wrap-distance-right:9.05pt;mso-wrap-distance-top:0pt;mso-wrap-distance-bottom:0pt;margin-top:-0.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รียน อธิการบดี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คลังได้ตรวจสอบตามรายละเอียดที่โครงการฯเสนอขอถอนเงินปิดบัญชีแล้ว เห็นควรพิจารณาดั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0"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นื่องจากการดำเนินการของโครงการฯ ยังดำเนินจัดทำรายงานการเงินยังไม่เป็นปัจจุบันเห็นควรให้ถอนเงินปิดบัญชีเงินฝากธนาคารตามเสนอโดยถอนเงินเป็นแคชเชียร์เช็คสั่งจ่าย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"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หาวิยาลัยรามคำแห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"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ือโอนเงินเข้าบัญชีเงินฝากธนาคารออมสิน สาขารามคำแหง ชื่อบัญชี 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งินสำรองโครงการพิเศษ ประเภทเผื่อเรียก เลข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2006504432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ือ ธนาคารทหารไทย สาขามหาวิทยาลัยรามคำแห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มาก ชื่อบัญชี 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งินรับฝากสำรองโครงการพิเศษ ประเภทเงินฝากประจำ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ดือน เลข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56330491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ลังจากโอนเงินเรียบร้อยแล้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แจ้งกับมหาวิทยาลัยเพื่อออกใบเสร็จรับเงิน แล้วเก็บหลักฐานเพื่อให้จัดทำรายงานการเงินให้เป็นปัจจุบันนำส่งผู้สอบบัญชีรับอนุญาตตรวจสอบต่อไ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0"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ื่อดำเนินการดังกล่าวเรียบร้อยแล้วให้รายงานต่ออธิการบดีเพื่อทราบพร้อมแนบเอกสารประกอบดังนี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เนาบัญชีเงินฝากธนาคาร ณ วันที่ถอนเงินปิดบัญชี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เนาใบเสร็จรับเงินที่มหาวิทยาลัยออก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0"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โครงการฯ เก็บรักษาเอกสารเกี่ยวกับงบประมาณและการรั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่ายเงิน พร้อมทั้งรายงานการประชุม และเอกสารอื่นๆ ที่เกี่ยวข้องไว้ที่โครงการฯ เพื่อให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ตรวจสอบบัญชีรับอนุญา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สอบเพื่อจัดทำรายงานทางการเงินต่อไ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0"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ื่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ตรวจสอบบัญชีรับอนุญา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รวจสอบและจัดทำรายงานทางการเงินเป็นที่เรียบร้อยแล้ว ให้รายงานต่ออธิการบดีตามแบบ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ขออนุมัติถอนเงินฝากธนาคารเพื่อปิดบัญชีและนำส่งเข้าเป็นรายได้ของมหาวิทยาลัย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นกรณีที่ผู้ตรวจสอบบัญชีรับอนุญาตรับรองงบการเงินของโครงการแล้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่อ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 xml:space="preserve">          </w:t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276" w:right="1134" w:gutter="0" w:header="72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0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ordia New" w:cs="TH SarabunIT๙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Cordia New" w:cs="TH SarabunIT๙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H SarabunIT๙" w:hAnsi="TH SarabunIT๙" w:eastAsia="Cordia New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IT๙" w:hAnsi="TH SarabunIT๙" w:eastAsia="Cordia New" w:cs="TH SarabunIT๙"/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eastAsia="Cordia New" w:cs="Angsana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52"/>
      <w:szCs w:val="52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43:00Z</dcterms:created>
  <dc:creator>Administrator</dc:creator>
  <dc:description/>
  <cp:keywords/>
  <dc:language>en-US</dc:language>
  <cp:lastModifiedBy>Jirasak</cp:lastModifiedBy>
  <cp:lastPrinted>2015-10-06T18:23:00Z</cp:lastPrinted>
  <dcterms:modified xsi:type="dcterms:W3CDTF">2015-10-14T09:41:00Z</dcterms:modified>
  <cp:revision>123</cp:revision>
  <dc:subject/>
  <dc:title>บันทึกข้อความ</dc:title>
</cp:coreProperties>
</file>