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-109220</wp:posOffset>
                </wp:positionV>
                <wp:extent cx="269875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.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5.15pt;mso-wrap-distance-left:9.05pt;mso-wrap-distance-right:9.05pt;mso-wrap-distance-top:0pt;mso-wrap-distance-bottom:0pt;margin-top:-8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าระ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ลักเกณฑ์ในการเตรียมความพร้อมการปฏิบัติงานในระบบบัญชี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ิติ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Oracle E-Business Suite 11i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ละแนวทางปฏิบัติในการบริหารจัดการโครงการศึกษาภาคพิเศษนับแต่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2560</w:t>
      </w:r>
    </w:p>
    <w:p>
      <w:pPr>
        <w:pStyle w:val="Normal"/>
        <w:spacing w:before="120" w:after="0"/>
        <w:ind w:firstLine="107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สำนักงานตรวจเงินแผ่นดินได้ตรวจสอบรายงานการเงินของมหาวิทยาลัย โดยได้ตั้งข้อสังเกตและเสนอแนะให้มหาวิทยาลัยจัดทำงบการเงินในภาพรวมของมหาวิทยาลัยให้สมบูรณ์ เนื่องจากสำนักงานการตรวจเงินแผ่นดินมีความเห็นว่า งบการเงินของมหาวิทยาลัยในปีงบประมาณที่ผ่านมามิได้นำข้อมูลทางบัญชีของโครงการศึกษาภาคพิเศษมารวมในการจัดทำงบการเงิน </w:t>
      </w:r>
      <w:r>
        <w:rPr>
          <w:rFonts w:ascii="TH SarabunIT๙" w:hAnsi="TH SarabunIT๙" w:cs="TH SarabunIT๙"/>
          <w:sz w:val="34"/>
          <w:sz w:val="34"/>
          <w:szCs w:val="34"/>
        </w:rPr>
        <w:t>ตามหลักการและนโยบายการบัญชีสำหรับหน่วยงานภาครัฐ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จะต้อง</w:t>
      </w:r>
      <w:r>
        <w:rPr>
          <w:rFonts w:ascii="TH SarabunIT๙" w:hAnsi="TH SarabunIT๙" w:cs="TH SarabunIT๙"/>
          <w:sz w:val="34"/>
          <w:sz w:val="34"/>
          <w:szCs w:val="34"/>
        </w:rPr>
        <w:t>ส่ง</w:t>
      </w:r>
      <w:r>
        <w:rPr>
          <w:rFonts w:ascii="TH SarabunIT๙" w:hAnsi="TH SarabunIT๙" w:cs="TH SarabunIT๙"/>
          <w:sz w:val="34"/>
          <w:sz w:val="34"/>
          <w:szCs w:val="34"/>
        </w:rPr>
        <w:t>งบการ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กรมบัญชีกลาง และสำนักงานการตรวจเงินแผ่นดิน ภายใน 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>วัน ของปีงบประมาณถัด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ind w:firstLine="107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ดังนั้น เพื่อกองคลังสามารถดำเนินการจัดทำงบการเงินที่มีความถูกต้องครบถ้วน เป็นปัจจุบัน และสามารถจัดทำแล้วเสร็จทันต่อเวลาที่กำหนด จึงได้กำหน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ักเกณฑ์ในการเตรียมความพร้อมการปฏิบัติงานใน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ติ </w:t>
      </w:r>
      <w:r>
        <w:rPr>
          <w:rFonts w:cs="TH SarabunIT๙" w:ascii="TH SarabunIT๙" w:hAnsi="TH SarabunIT๙"/>
          <w:sz w:val="34"/>
          <w:szCs w:val="34"/>
        </w:rPr>
        <w:t xml:space="preserve">Oracle E-Business Suite 11i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แนวทางปฏิบัติในการบริหารจัดการโครงการศึกษาภาคพิเศษนับแต่ปีงบประมาณ </w:t>
      </w:r>
      <w:r>
        <w:rPr>
          <w:rFonts w:cs="TH SarabunIT๙" w:ascii="TH SarabunIT๙" w:hAnsi="TH SarabunIT๙"/>
          <w:sz w:val="34"/>
          <w:szCs w:val="34"/>
        </w:rPr>
        <w:t>25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 ดังนี้</w:t>
      </w:r>
    </w:p>
    <w:p>
      <w:pPr>
        <w:pStyle w:val="Style16"/>
        <w:numPr>
          <w:ilvl w:val="0"/>
          <w:numId w:val="1"/>
        </w:numPr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ับแต่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โครงการศึกษาภาคพิเศษทุกคณะ ทุกโครงกา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ุกระ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นทึกข้อมูลทางการเงินและบัญชี เข้าสู่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ติ เพื่อสามารถจัดทำงบการเงินของมหาวิทยาลัยในภาพรวมเพื่อจัดส่งให้กับกรมบัญชีกลางและสำนักงานการตรวจเงินแผ่นดินได้ตามข้อเสนอแนะของสำนักงานการตรวจเงินแผ่นดิน โดยโครงการใดที่มีความพร้อมขอให้ติดต่อประสานงานกับโครงการ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ิติ กองคลัง เพื่อดำเนินการ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3" w:leader="none"/>
        </w:tabs>
        <w:spacing w:before="120" w:after="0"/>
        <w:ind w:left="0" w:firstLine="1418"/>
        <w:contextualSpacing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ิดตั้ง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ติ ให้กับเครื่องคอมพิวเตอร์ที่โครงการฯ จัดเตรียมไว้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ติดตั้งระบบปฏิบัติการ </w:t>
      </w:r>
      <w:r>
        <w:rPr>
          <w:rFonts w:cs="TH SarabunIT๙" w:ascii="TH SarabunIT๙" w:hAnsi="TH SarabunIT๙"/>
          <w:sz w:val="34"/>
          <w:szCs w:val="34"/>
        </w:rPr>
        <w:t xml:space="preserve">Windows XP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z w:val="34"/>
          <w:szCs w:val="34"/>
        </w:rPr>
        <w:t xml:space="preserve">Windows 7 32 </w:t>
      </w:r>
      <w:r>
        <w:rPr>
          <w:rFonts w:ascii="TH SarabunIT๙" w:hAnsi="TH SarabunIT๙" w:cs="TH SarabunIT๙"/>
          <w:sz w:val="34"/>
          <w:sz w:val="34"/>
          <w:szCs w:val="34"/>
        </w:rPr>
        <w:t>บิท เท่านั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3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ัดทำรหัสผู้ใช้งานและรหัสผ่านให้กับโครงการ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สิทธิ์ โดยประธาน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รมอบหมายผู้ที่สามารถไว้วางใจได้ในการทำงานในระบบแทน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มีการตรวจสอบว่าผู้ได้รับมอบหมายได้กระทำในงานเฉพาะที่มอบหมายเท่า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นื่องจากประธาน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รับผิดชอบความเสียหายที่เกิดขึ้นจากการที่ผู้อื่นทำการแทน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85" w:leader="none"/>
        </w:tabs>
        <w:spacing w:before="120" w:after="0"/>
        <w:ind w:left="0" w:firstLine="1418"/>
        <w:contextualSpacing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การบันทึ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บประมาณ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985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ศึกษาภาคพิเศษที่ไม่ได้จัดทำงบประมาณตลอดหลักสูตรให้จัดทำงบประมาณตามปีงบประมาณเช่นเดียวกับมหาวิทยาลัย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985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ศึกษาภาคพิเศษที่ได้ดำเนินการเบิกจ่ายเงินแล้วบางส่วน เพื่อโครงการศึกษาภาคพิเศษสามารถดำเนินการเบิกจ่ายได้อย่างต่อเนื่อง ขออนุมัตินำงบประมาณทั้งหมดเข้า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สามารถเบิกจ่ายเงินได้ไม่เกินเงินคงเหลือในบัญชีเงินฝากธนาคารของโครงการ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985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หรับงบประมาณ หมวดงบครุภัณฑ์ และงบที่ดินและสิ่งก่อสร้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จัดทำงบประมาณในภาพรวม โดยไม่ต้องแยกรายการ เนื่องจากตามนโยบายขอมหาวิทยาลัยมอบหมายให้คณะที่รับผิดชอบดูแลโครงการฯ เป็นผู้ดำเนินการจัดหาและขึ้นทะเบียนสินทรัพย์แทน</w:t>
      </w:r>
    </w:p>
    <w:p>
      <w:pPr>
        <w:pStyle w:val="Style16"/>
        <w:tabs>
          <w:tab w:val="clear" w:pos="720"/>
          <w:tab w:val="left" w:pos="1701" w:leader="none"/>
        </w:tabs>
        <w:spacing w:before="120" w:after="0"/>
        <w:ind w:left="1985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 -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85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รับรับเงิน การเบิกจ่ายเงิน และการจัดเก็บเอกสารให้เป็นไปตามที่กองคลังกำหนด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85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มูลทางการ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ะต้องนำส่งข้อมูลเพื่อบันทึกเข้าสู่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ติ 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กยอดงบทดลองเข้า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ณ 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>. 25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จัดทำงบการเงินตามเกณฑ์คงค้าง ในรูปแบบ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>EXCEL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งผ่าน </w:t>
      </w:r>
      <w:r>
        <w:rPr>
          <w:rFonts w:cs="TH SarabunIT๙" w:ascii="TH SarabunIT๙" w:hAnsi="TH SarabunIT๙"/>
          <w:sz w:val="34"/>
          <w:szCs w:val="34"/>
        </w:rPr>
        <w:t xml:space="preserve">E-Mail : ladaporn@ru.ac.th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ทั้งแนบเอกสารตามรูปแ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ครงการ</w:t>
      </w:r>
      <w:r>
        <w:rPr>
          <w:rFonts w:cs="TH SarabunIT๙" w:ascii="TH SarabunIT๙" w:hAnsi="TH SarabunIT๙"/>
          <w:spacing w:val="-8"/>
          <w:sz w:val="34"/>
          <w:szCs w:val="34"/>
        </w:rPr>
        <w:t>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บทดล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ณ 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4"/>
          <w:szCs w:val="34"/>
        </w:rPr>
        <w:t>2559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702"/>
        <w:gridCol w:w="15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นทรัพย์หมุนเวีย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มทรัพ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ราย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หนี้เงินยื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ด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สัญญายืม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ับฝ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3 -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เหตุ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สินทรัพย์ถาวร เช่น ครุภัณฑ์ โปรแกรม ให้จัดทำทะเบียนคุมไว้เพื่อตรวจสอบ จะไม่นำมาบันทึกยกยอดเข้า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ิ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อกสารทางการ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ประกอบด้วย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977" w:leader="none"/>
        </w:tabs>
        <w:ind w:left="0" w:firstLine="24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สมุดบัญชีเงินฝาก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ย</w:t>
      </w:r>
      <w:r>
        <w:rPr>
          <w:rFonts w:cs="TH SarabunIT๙" w:ascii="TH SarabunIT๙" w:hAnsi="TH SarabunIT๙"/>
          <w:sz w:val="34"/>
          <w:szCs w:val="34"/>
        </w:rPr>
        <w:t xml:space="preserve">. 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แผ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้าแรกที่มีเลขที่บัญชีและหน้าที่มีเงินคงเหลือ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>2559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977" w:leader="none"/>
        </w:tabs>
        <w:ind w:left="0" w:firstLine="24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เนาหน้าปกสมุดเช็คทุกเล่มที่ต้องจัดทำเช็คจ่ายผ่านระ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เป็นเช็คเล่มที่อยู่ระหว่างการใช้งานให้ ระบุเลขที่เลขที่แรกที่สามารถใช้งานได้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นำ</w:t>
      </w:r>
      <w:r>
        <w:rPr>
          <w:rFonts w:ascii="TH SarabunIT๙" w:hAnsi="TH SarabunIT๙" w:cs="TH SarabunIT๙"/>
          <w:sz w:val="34"/>
          <w:sz w:val="34"/>
          <w:szCs w:val="34"/>
        </w:rPr>
        <w:t>มาขึ้นทะเบียนเช็คใน</w:t>
      </w:r>
      <w:r>
        <w:rPr>
          <w:rFonts w:ascii="TH SarabunIT๙" w:hAnsi="TH SarabunIT๙" w:cs="TH SarabunIT๙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ติ </w:t>
      </w:r>
      <w:r>
        <w:rPr>
          <w:rFonts w:ascii="TH SarabunIT๙" w:hAnsi="TH SarabunIT๙" w:cs="TH SarabunIT๙"/>
          <w:sz w:val="34"/>
          <w:sz w:val="34"/>
          <w:szCs w:val="34"/>
        </w:rPr>
        <w:t>ก่อนดำเนินการจัดทำเช็คจ่าย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85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ทำรายงานการเงินประจำเดือน ให้จัดส่งกองคลัง 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ของเดือนถัดไป ดังนี้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2410" w:leader="none"/>
          <w:tab w:val="left" w:pos="2694" w:leader="none"/>
        </w:tabs>
        <w:ind w:left="0"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ใน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ิติ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977" w:leader="none"/>
        </w:tabs>
        <w:spacing w:before="120" w:after="0"/>
        <w:ind w:left="0" w:firstLine="2694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ายงานงบทดลอง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2410" w:leader="none"/>
          <w:tab w:val="left" w:pos="2694" w:leader="none"/>
        </w:tabs>
        <w:ind w:left="0"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นอกระบบบัญช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ิติ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977" w:leader="none"/>
        </w:tabs>
        <w:spacing w:before="120" w:after="0"/>
        <w:ind w:left="0" w:firstLine="2694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ายงานเงินสดคงเหลือประจำ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977" w:leader="none"/>
        </w:tabs>
        <w:spacing w:before="120" w:after="0"/>
        <w:ind w:left="0" w:firstLine="2694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ายงานงบกระทบยอดเงินฝากธนาคารทุกบัญช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977" w:leader="none"/>
        </w:tabs>
        <w:spacing w:before="120" w:after="0"/>
        <w:ind w:left="0" w:firstLine="2694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ายงานแสดงยอดเงินคงเหลือในบัญชีเงินฝากธนาคาร</w:t>
      </w:r>
    </w:p>
    <w:p>
      <w:pPr>
        <w:pStyle w:val="Style16"/>
        <w:numPr>
          <w:ilvl w:val="0"/>
          <w:numId w:val="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โครงการศึกษาภาคพิเศษทุกโครงการ ทุกระดับ ทุกคณะ ดำเนินการปิดบัญชีเงินฝากของโครงการ และนำเงินส่งเข้าเป็นรายได้ของมหาวิทยาลัยให้แล้วเสร็จ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85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ศึกษาภาคพิเศษที่ไม่ได้เปิดบัญชีเงินฝากแยกตามรุ่นให้ส่งเงินเข้าเป็นรายได้มหาวิทยาลัยร้อยละ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จำนวนเงินคงเหลือในบัญชีเงินฝากธนาคาร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ของทุกป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ิ่ม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85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ศึกษาภาคพิเศษที่เปิดบัญชีเงินฝากแยกตามรุ่น เมื่อนักศึกษาเรียนครบหลักสูต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ิญญาตรีไม่เกิ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ิญญาโทไม่เกิ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ิญญาเอก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รีบดำเนินการเบิกจ่ายเงินให้แล้วเสร็จภายใน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นับจากวันที่สภาอนุมัติรายชื่อผู้สำเร็จการศึกษา และถอนเงินปิดบัญชีนำเงินส่งเข้าเป็นรายได้มหาวิทยาล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ากมีนักศึกษาที่เรียนไม่จบตามหลักสูตรและมีสถานภาพเป็นนักศึกษาให้ใช้ระบบการฝากเรียน และรายได้ ค่าใช้จ่ายให้ถือเป็นของโครงการพิเศษนั้นๆ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Style16"/>
        <w:numPr>
          <w:ilvl w:val="0"/>
          <w:numId w:val="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ต่งตั้งคณะกรรมการอำนวยการและกรรมการบริหาร ของโครงการศึกษาภาคพิเศษ</w:t>
      </w:r>
    </w:p>
    <w:p>
      <w:pPr>
        <w:pStyle w:val="Style16"/>
        <w:spacing w:before="120" w:after="0"/>
        <w:ind w:left="0" w:firstLine="1440"/>
        <w:contextualSpacing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ต่งตั้งคณะกรรมการอำนวยการและกรรมการบริห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ให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ครงการศึกษาภาคพิเศษ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นบเอกสารประกอบการพิจารณาโดยสรุปเงินคงเหลือในบัญชีเงินฝากและการนำเงินส่งเข้ารายได้มหาวิทยาลัยจากการถอนเงินปิดบัญชีของโครงการตามรูปแบบดัง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pacing w:val="-8"/>
          <w:sz w:val="34"/>
          <w:szCs w:val="34"/>
        </w:rPr>
        <w:t>- 4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ครงการ</w:t>
      </w:r>
      <w:r>
        <w:rPr>
          <w:rFonts w:cs="TH SarabunIT๙" w:ascii="TH SarabunIT๙" w:hAnsi="TH SarabunIT๙"/>
          <w:spacing w:val="-8"/>
          <w:sz w:val="34"/>
          <w:szCs w:val="34"/>
        </w:rPr>
        <w:t>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รุปเงินคงเหลือบัญชีเงินฝากธนาค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ณ วันที่</w:t>
      </w:r>
      <w:r>
        <w:rPr>
          <w:rFonts w:cs="TH SarabunIT๙" w:ascii="TH SarabunIT๙" w:hAnsi="TH SarabunIT๙"/>
          <w:spacing w:val="-8"/>
          <w:sz w:val="34"/>
          <w:szCs w:val="34"/>
        </w:rPr>
        <w:t>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3"/>
        <w:gridCol w:w="886"/>
        <w:gridCol w:w="1344"/>
        <w:gridCol w:w="2406"/>
        <w:gridCol w:w="240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รุ่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ธนาค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ประเภ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เลขที่บัญช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จำนวนเงิน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รวม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(                                                                          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ครงการ</w:t>
      </w:r>
      <w:r>
        <w:rPr>
          <w:rFonts w:cs="TH SarabunIT๙" w:ascii="TH SarabunIT๙" w:hAnsi="TH SarabunIT๙"/>
          <w:spacing w:val="-8"/>
          <w:sz w:val="34"/>
          <w:szCs w:val="34"/>
        </w:rPr>
        <w:t>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ละเอียดการถอนเงินปิดบัญชีนำส่งเข้าเป็นรายได้มหาวิทยาลั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ณ วันที่</w:t>
      </w:r>
      <w:r>
        <w:rPr>
          <w:rFonts w:cs="TH SarabunIT๙" w:ascii="TH SarabunIT๙" w:hAnsi="TH SarabunIT๙"/>
          <w:spacing w:val="-8"/>
          <w:sz w:val="34"/>
          <w:szCs w:val="34"/>
        </w:rPr>
        <w:t>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87"/>
        <w:gridCol w:w="1417"/>
        <w:gridCol w:w="3441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วด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รุ่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เลขที่ใบเสร็จรั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จำนวนเงิน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รวม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>(                                                                         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</w:tr>
    </w:tbl>
    <w:p>
      <w:pPr>
        <w:pStyle w:val="Style16"/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6"/>
        <w:spacing w:before="0" w:after="200"/>
        <w:ind w:lef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เหตุ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ท่านสามารถเปิดดูหนังสือ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ตัวอย่างแบบฟอร์มต่างๆ </w:t>
      </w:r>
      <w:r>
        <w:rPr>
          <w:rFonts w:ascii="TH SarabunIT๙" w:hAnsi="TH SarabunIT๙" w:cs="TH SarabunIT๙"/>
          <w:sz w:val="34"/>
          <w:sz w:val="34"/>
          <w:szCs w:val="34"/>
        </w:rPr>
        <w:t>ได้ที่</w:t>
      </w:r>
      <w:r>
        <w:rPr>
          <w:rFonts w:ascii="TH SarabunIT๙" w:hAnsi="TH SarabunIT๙" w:cs="TH SarabunIT๙"/>
          <w:sz w:val="34"/>
          <w:sz w:val="34"/>
          <w:szCs w:val="34"/>
        </w:rPr>
        <w:t>เวบไซด์กองคล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www.fis.ru.ac.th</w:t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4"/>
      <w:szCs w:val="34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6:00Z</dcterms:created>
  <dc:creator>Admin</dc:creator>
  <dc:description/>
  <cp:keywords/>
  <dc:language>en-US</dc:language>
  <cp:lastModifiedBy>Nantasak</cp:lastModifiedBy>
  <cp:lastPrinted>2016-09-19T17:12:00Z</cp:lastPrinted>
  <dcterms:modified xsi:type="dcterms:W3CDTF">2016-09-22T04:12:00Z</dcterms:modified>
  <cp:revision>3</cp:revision>
  <dc:subject/>
  <dc:title/>
</cp:coreProperties>
</file>