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ิทธิผลการปฏิบัติงานของลูก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คลอดบุ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ป่วยรักษาตัวน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ขาดราช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ปริมาณผล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 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คุณภาพของ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ทัน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คุ้มค่าของการใช้ทรัพยาก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ผลสัมฤทธิ์ของงานที่ปฏิบัติ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 องค์ประกอบอื่น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 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 การรักษาวินัย และการ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 ความ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ร่วมมื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สภาพการมา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ตรงต่อเวลา 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การวางแผ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ความคิดริเริ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คุณลักษณะ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แระเมิ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๒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9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๓  ความเห็นของผู้ประเมินเหนือ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๔  ความเห็นของผู้ประเมินเหนือขึ้นไปอีกชั้น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646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8:00Z</dcterms:created>
  <dc:creator>Jirasak</dc:creator>
  <dc:description/>
  <cp:keywords/>
  <dc:language>en-US</dc:language>
  <cp:lastModifiedBy>Jirasak</cp:lastModifiedBy>
  <dcterms:modified xsi:type="dcterms:W3CDTF">2013-09-10T02:46:00Z</dcterms:modified>
  <cp:revision>5</cp:revision>
  <dc:subject/>
  <dc:title>แบบประเมินประสิทธิภาพและประสิทธิผลการปฏิบัติงานของลูกจ้างประจำ</dc:title>
</cp:coreProperties>
</file>