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" w:hanging="0"/>
        <w:jc w:val="right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74358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แบบ 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องข้าราชการมหาวิทยาลัยรามคำแหง 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Wingdings 2" w:ascii="Wingdings 2" w:hAnsi="Wingdings 2"/>
          <w:sz w:val="48"/>
          <w:szCs w:val="48"/>
        </w:rPr>
        <w:t>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 ๓๑ มีนาคม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autoSpaceDE w:val="false"/>
        <w:ind w:left="21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Wingdings 2" w:ascii="Wingdings 2" w:hAnsi="Wingdings 2"/>
          <w:b/>
          <w:bCs/>
          <w:sz w:val="60"/>
          <w:szCs w:val="60"/>
        </w:rPr>
        <w:t>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๒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มษายน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 ๓๐ กันยายน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</w:p>
    <w:p>
      <w:pPr>
        <w:pStyle w:val="Normal"/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right="-718" w:hanging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............................................. </w:t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ส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ด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6191250" cy="341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41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บบสรุปการประเมินผลการปฏิบัติราชการนี้มีด้วยกัน ๓ หน้า   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นแบบสรุปส่วนที่ ๒ นี้  ยังใช้สำหรับคำ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โดย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ผู้บังคับบัญชาเหนือขึ้นไป  กลั่นกรองผลการประเมิน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68.6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บบสรุปการประเมินผลการปฏิบัติราชการนี้มีด้วยกัน ๓ หน้า   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๑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 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ใช้เพื่อกรอกค่าคะแนนการประเมินในองค์ประกอบด้า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องค์ประกอบด้านพฤติกรรมการปฏิบัติราชการ  และน้ำหนักของทั้งสององค์ประกอบ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นแบบสรุปส่วนที่ ๒ นี้  ยังใช้สำหรับคำ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IT๙" w:hAnsi="TH SarabunIT๙" w:cs="TH SarabunIT๙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สำหรับคะแนนองค์ประกอบด้านผลสัมฤทธิ์ของงาน  ให้นำมาจากแบบประเมินผลสัมฤทธิ์ของงาน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IT๙" w:hAnsi="TH SarabunIT๙" w:cs="TH SarabunIT๙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IT๙" w:hAnsi="TH SarabunIT๙" w:cs="TH SarabunIT๙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         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สำหรับคะแนนองค์ประกอบด้านพฤติกรรมการปฏิบัติราชการ ให้นำมาจากแบบประเมินสมรรถนะ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IT๙" w:hAnsi="TH SarabunIT๙" w:cs="TH SarabunIT๙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โดยให้แนบท้ายแบบสรุปฉบับนี้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๕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  ผู้บังคับบัญชาเหนือขึ้นไป  กลั่นกรองผลการประเมิน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ngsana New" w:hAnsi="Angsana New" w:cs="Angsana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รุปผ</w:t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Header"/>
        <w:ind w:right="-283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</w:t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การประเมิ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-3048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4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3"/>
        <w:gridCol w:w="1257"/>
        <w:gridCol w:w="1440"/>
      </w:tblGrid>
      <w:tr>
        <w:trPr>
          <w:trHeight w:val="3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X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683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.9pt" to="54.7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๐</w:t>
            </w:r>
          </w:p>
        </w:tc>
      </w:tr>
      <w:tr>
        <w:trPr>
          <w:trHeight w:val="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ช่น  การปฏิบัติตนเหมาะสมกับการเป็นข้าราชการ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ข้าร่วมกิจกรรมของมหาวิทยาลัยและกิจกรรมของหน่วยงานที่สังก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พฤติกรรมการมาทำ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ต็ม ๓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ind w:left="99" w:hanging="0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เป็น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รับผิดชอบตัวชี้วัด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...............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เต็ม 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 คะแน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ณะกรรม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ณะกรรม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ณะกรรมการ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885" w:hanging="426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ประธานคณะกรรมการเป็นผู้ประเมิน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เข้าร่วมกิจกรรมของมหาวิทยาลั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กองคลัง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 xml:space="preserve">เต็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ind w:left="1242" w:hanging="18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 xml:space="preserve">วันสถาปนามหาวิทยาลัยรามคำแหง  วันที่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 255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ind w:left="1242" w:hanging="18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ind w:left="1242" w:hanging="18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ind w:left="1242" w:hanging="18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ind w:left="1242" w:hanging="180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-755" w:firstLine="72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right="-755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นื่องจากมีวันลากิจ ลาป่วยและการมาสายรวมกั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ซึ่งสามารถได้รับผลการประเมินไม่เกิน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ึงได้ปรับผลการประเมินให้ได้รับ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 ตามประกาศมหาวิทยาลัยรามคำแหงเรื่องหลักเกณฑ์และวิธีการดำเนินการเลื่อนเงินเดือนข้าราชการรอบการประเมินที่ ๑</w:t>
      </w:r>
    </w:p>
    <w:p>
      <w:pPr>
        <w:pStyle w:val="Normal"/>
        <w:autoSpaceDE w:val="false"/>
        <w:ind w:right="-755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8525</wp:posOffset>
                </wp:positionH>
                <wp:positionV relativeFrom="paragraph">
                  <wp:posOffset>-20320</wp:posOffset>
                </wp:positionV>
                <wp:extent cx="2813050" cy="160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014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การพิจารณาวันลากิจ ลาป่วยและการมาส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ีเด่น รวมกัน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ีมาก รวมกัน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ดี รวมกัน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อใช้ รวมกัน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มาสาย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การมาส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ั้งคิดเป็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ัน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1.5pt;height:126.1pt;mso-wrap-distance-left:9.05pt;mso-wrap-distance-right:9.05pt;mso-wrap-distance-top:0pt;mso-wrap-distance-bottom:0pt;margin-top:-1.6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เกณฑ์การพิจารณาวันลากิจ ลาป่วยและการมาส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ีเด่น รวมกัน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ีมาก รวมกัน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0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ดี รวมกัน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พอใช้ รวมกันไม่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2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0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มาสายเกิ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37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ั้ง จะไม่ได้รับการพิจารณา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การมาสาย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ั้งคิดเป็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ัน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 </w:t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ปรับปรุง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408940</wp:posOffset>
                </wp:positionV>
                <wp:extent cx="457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3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218440</wp:posOffset>
                </wp:positionV>
                <wp:extent cx="13335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-17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ม</w:t>
                      </w:r>
                      <w:r>
                        <w:rPr/>
                        <w:t>.</w:t>
                      </w:r>
                      <w:r>
                        <w:rPr/>
                        <w:t>ร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775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ind w:right="-53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ทราบผลการประเมิ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>
          <w:trHeight w:val="56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49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335</wp:posOffset>
                      </wp:positionV>
                      <wp:extent cx="18097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บุคคลแล้ว                                                                                                                                                      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...................................................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.......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459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970</wp:posOffset>
                      </wp:positionV>
                      <wp:extent cx="18097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1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459" w:hanging="0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9525</wp:posOffset>
                      </wp:positionV>
                      <wp:extent cx="18097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-0.7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ผู้รับการประเมินไม่ลงนามรับทราบ                                          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...................................................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2592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259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...................................................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ind w:firstLine="2592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  <w:tab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5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810</wp:posOffset>
                      </wp:positionV>
                      <wp:extent cx="18097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3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335</wp:posOffset>
                      </wp:positionV>
                      <wp:extent cx="180975" cy="1619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0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8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..........................................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160</wp:posOffset>
                      </wp:positionV>
                      <wp:extent cx="180975" cy="1619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8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35</wp:posOffset>
                      </wp:positionV>
                      <wp:extent cx="180975" cy="1619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20"/>
              <w:ind w:firstLine="24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..........................................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..........................................   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28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TH SarabunIT๙" w:hAnsi="TH SarabunIT๙" w:eastAsia="Times New Roman" w:cs="TH SarabunIT๙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IT๙" w:hAnsi="TH SarabunIT๙" w:eastAsia="Times New Roman" w:cs="TH SarabunIT๙"/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17:00Z</dcterms:created>
  <dc:creator>rucom</dc:creator>
  <dc:description/>
  <cp:keywords/>
  <dc:language>en-US</dc:language>
  <cp:lastModifiedBy>Nuying</cp:lastModifiedBy>
  <cp:lastPrinted>2017-02-10T13:04:00Z</cp:lastPrinted>
  <dcterms:modified xsi:type="dcterms:W3CDTF">2017-03-09T16:17:00Z</dcterms:modified>
  <cp:revision>2</cp:revision>
  <dc:subject/>
  <dc:title>การประเมินผลการปฏิบัติราชการ</dc:title>
</cp:coreProperties>
</file>