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200025</wp:posOffset>
                </wp:positionV>
                <wp:extent cx="1181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pt;mso-wrap-distance-left:9.05pt;mso-wrap-distance-right:9.05pt;mso-wrap-distance-top:0pt;mso-wrap-distance-bottom:0pt;margin-top:15.75pt;mso-position-vertical-relative:text;margin-left:4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17855" cy="72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การโอนเงินเข้าบัญชีธนาคาร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จ่ายตร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b/>
          <w:bCs/>
          <w:sz w:val="32"/>
          <w:szCs w:val="32"/>
        </w:rPr>
        <w:t>(1*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ห้กองคลัง โอนเงินค่า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ที่ขอเบิกเงินในนามของหน่วยงาน   เข้าบัญชีเงินฝากสำรองจ่ายของหน่วยงานตามรายละเอียด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นาคารทหา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01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03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สำเนาหน้าแรกของสมุดบัญชีดังกล่าวพร้อมรับรองสำเนาถูกต้องมา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1*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  รธ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428625</wp:posOffset>
                </wp:positionV>
                <wp:extent cx="1981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33.7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2:00Z</dcterms:created>
  <dc:creator>Jirasak</dc:creator>
  <dc:description/>
  <cp:keywords/>
  <dc:language>en-US</dc:language>
  <cp:lastModifiedBy>chunchi</cp:lastModifiedBy>
  <cp:lastPrinted>2006-06-15T11:01:00Z</cp:lastPrinted>
  <dcterms:modified xsi:type="dcterms:W3CDTF">2013-04-24T09:52:00Z</dcterms:modified>
  <cp:revision>2</cp:revision>
  <dc:subject/>
  <dc:title> </dc:title>
</cp:coreProperties>
</file>